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86MS0044-01-2025-001257-18</w:t>
      </w:r>
    </w:p>
    <w:p>
      <w:pPr>
        <w:pStyle w:val="Normal"/>
        <w:jc w:val="right"/>
        <w:rPr>
          <w:sz w:val="23"/>
          <w:szCs w:val="23"/>
        </w:rPr>
      </w:pPr>
      <w:r>
        <w:rPr>
          <w:color w:val="000099"/>
          <w:spacing w:val="1"/>
          <w:sz w:val="23"/>
          <w:szCs w:val="23"/>
        </w:rPr>
        <w:t>Дело № 05-0352/2104/2025</w:t>
      </w:r>
    </w:p>
    <w:p>
      <w:pPr>
        <w:pStyle w:val="Normal"/>
        <w:jc w:val="center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09 апреля 2025 года </w:t>
        <w:tab/>
        <w:tab/>
        <w:t xml:space="preserve">                                                                       г. Нижневартовск</w:t>
      </w:r>
    </w:p>
    <w:p>
      <w:pPr>
        <w:pStyle w:val="Normal"/>
        <w:ind w:left="-567" w:firstLine="567"/>
        <w:jc w:val="both"/>
        <w:rPr/>
      </w:pPr>
      <w:r>
        <w:rPr>
          <w:sz w:val="23"/>
          <w:szCs w:val="23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</w:t>
      </w:r>
      <w:r>
        <w:rPr>
          <w:sz w:val="23"/>
          <w:szCs w:val="23"/>
          <w:lang w:val="en-US"/>
        </w:rPr>
        <w:t>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Должностного лица – Германова Сергея Викторовича, *** года рождения, уроженца ***, паспорт: ***, директора ООО «ТД «УСПЕХ», проживающего по адресу: ***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 xml:space="preserve">Германов С.В., являясь директором ООО «ТД «УСПЕХ», расположенного по адресу: ***, ИНН/КПП 8603176150/860301001, что подтверждается выпиской из ЕГРЮЛ, не представил налоговый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3 месяца 2024</w:t>
      </w:r>
      <w:r>
        <w:rPr>
          <w:rFonts w:eastAsia="MS Mincho;ＭＳ 明朝"/>
          <w:sz w:val="23"/>
          <w:szCs w:val="23"/>
        </w:rPr>
        <w:t xml:space="preserve"> года, срок представления не позднее 25.04.2024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Германов С.В., 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исследовал материалы дела: протокол об административном правонарушении № 86032506300135000001 от 04.03.2025; уведомление на имя Германова С.В., о явке для составления протокола об административном правонарушении; справка о непредставлении расчета от 04.03.2025; выписку из ЕГРЮЛ в отношении ЮЛ; списки и отчет об отслеживании отправления; сведения из Единого реестра субъектов малого и среднего предпринимательства, сведения из реестра некоммерческих организаций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3 месяца 2024</w:t>
      </w:r>
      <w:r>
        <w:rPr>
          <w:rFonts w:eastAsia="MS Mincho;ＭＳ 明朝"/>
          <w:sz w:val="23"/>
          <w:szCs w:val="23"/>
        </w:rPr>
        <w:t xml:space="preserve"> года должен был быть представлен не позднее 25.04.2024 года, фактически в установленный законом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Германов С.В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Германову С.В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Германова Сергея Викторо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***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